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ужен мне берег турецкий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анаторий «Дубравушка» располагается удаленно от населенных пунктов, с одной стороны в лесной зоне, с другой - лесостепная равнина, в 50 км от областного центра, в трех км.  от районного центра г. Короча Белгород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лен от шумных магистралей, промышленных предприятий. Таким образом, создаются экологически чистые условия для пребывания отдыхающих. Климат умеренный, достаточное количество солнечных дней в году, постоянный переход от жарких дней к холодным и наоборот, позволяет легко акклиматизироваться приезж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убовый лес, чистый воздух, ель, береза с шелестом листвы, пение птиц, укрепляюще действует на все органы и системы, положенный водоем (пруд 800м от санатория) успокаивающе и укрепляюще действует на все органы и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тимальный подбор древних природных факторов (климат, грязи, вода) дает оздоравливающий эффек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ее время сохраненная прохлада и необходимая влаж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аков наш менталитет: если лечиться и отдыхать – то лучше за границей. Что это не так, мне лично помог убедиться случай. Не получился у меня в прошлом году полный отпуск, и куда себя деть в конце декабря на оставшиеся 12 дней, я просто не знала. Тут-то и вспомнила о рекламном буклетике, прихваченном на первом областном фестивале туризма – он приглашал недорого отдохнуть в санатории «Дубравушка». Устраивала и его «опорно-двигательная» специализация. Оставалось выяснить, есть ли свободные места и можно ли подлечиться по сокращенному курсу – то и другое оказалось возможным. И я отправилась знакомиться с «Дубравушко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метить, что первый плюс своего решения удалось ощутить уже по дороге в санаторий. Накануне прошли сильные снегопады, но корочанская трасса была расчищена (в отличие от улиц Белгорода), так что путь занял меньше часа. И никаких метаний с дорожной сумкой по вокзалам и поездам России и Украины, без которых не обходятся поездки на южные куро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первое впечатление от санатория было несколько грустным – в нем нет ничего от лоска раскрученных здравниц. И все еще заметен отпечаток детского оздоровительного лагеря, с чего и начиналась его история 30 с лишним лет назад. Но два жилых корпуса после капитального ремонта выглядят вполне современно и привлекательно как снаружи, так и внутри. И есть реальные планы по изменению всего облика санатория, а в первую очередь – по улучшению и расширению его лечебной ба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том в первые же дни заезда подробно рассказал отдыхающим директор «Дубравушки» Дмитрий Иванович Захаров, собрав всех в актовом зале. Поинтересовавшись, как устроились, попросил при этом задавать любые вопросы, даже «неудобные». Их и стали задавать. Кому-то, скажем, показалось холодно в номере (неудивительно, наше пребывание пришлось на пик холодов), кому-то ванна процедурная пришлась не по размеру и т.д. Все разрешилось к удовольствию отдыхающих. Нашлись и одеяла, обогреватели, и ванны подлиннее. И общий настрой был тоже положительный: встретили радушно, оформили быстро, выслушали внимательно, назначенными процедурами довольны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азанное могу подтвердить лично. На оформление путевки, ее оплату, заселение ушло всего минут 40. Столько же – на визит к врачу. И уже спустя два часа я принимала грязи. Кстати, их привозят с Липецкой области и с Краснодарского края, так что нет нужды за ними ехать туда. Забегая несколько вперед, скажу, что и последний, 12-й день отдыха не прошел для меня впустую – благодаря моему лечащему врачу Светлане Захарченко: это она предложила несколько дополнительных процедур, в том числе гидромассаж. Как правило, все курортники его добиваются, а в «Дубравушке» он доступен всем желающим. По вполне демократичной цене: 200 рублей. Платных услуг здесь только три, а основное лечение входит в стоимость путе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не отметить и главное, пожалуй, достоинство корочанской здравницы – радоновые ванны. За ними обычно едут в украинский Хмельник. Даже не догадываясь, что воспользоваться целебной силой радона можно и не уезжая далеко от дома. Еще в советские времена на границе Чернянского и Волоконовского районов геологи обнаружили радоновую воду. До строительства водолечебницы руки не дошли, правда, но скважина действует. И одним из основных ее пользователей является как раз   «Дубравуш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слов – о питании. Мало сказать, что оно сытное и разнообразное – все очень вкусно и продуманно. Кроме трех блюд в среднем утром, днем и вечером – еще кефир и выпечка: можно перекусить перед сном. Плюс специальные столы с витаминизированными салатами – бери сколько хочеш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ась «Дубравушка» еще и ужинами при свечах – моду на них ввел сам директор. Это – в честь именинников, один раз в месяц для всех. Кроме свечей, на столах – праздничное угощение, соответствующая сервировка. И артисты приглашаются. Получается удивительное сочетание ресторанного блеска и домашнего уюта. Отужинать при свечах посчастливилось   и мне. Это было 21 декабря 2012 – в день, объявленный «концом света». А у нас царило непринужденное веселье. Люди радовались жизни, слушая народные песни и разные байки в исполнении артистов Кощеевского ДК. И искренне верили, что пребывание в «Дубравушке» окажется для всех не только приятным, но   и полез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Леонидов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62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7:00Z</dcterms:created>
  <dc:creator>User</dc:creator>
  <dc:description/>
  <cp:keywords/>
  <dc:language>en-US</dc:language>
  <cp:lastModifiedBy>User</cp:lastModifiedBy>
  <dcterms:modified xsi:type="dcterms:W3CDTF">2013-10-01T07:57:00Z</dcterms:modified>
  <cp:revision>2</cp:revision>
  <dc:subject/>
  <dc:title/>
</cp:coreProperties>
</file>